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TRUÇÃO NORMATIVA Nº  27   /INSS/PRES, DE 30 DE ABRIL  DE 2008</w:t>
      </w:r>
    </w:p>
    <w:p>
      <w:pPr>
        <w:pStyle w:val="Normal"/>
        <w:jc w:val="right"/>
        <w:rPr>
          <w:rFonts w:ascii="Arial" w:hAnsi="Arial" w:cs="Arial"/>
          <w:b/>
          <w:b/>
          <w:color w:val="800000"/>
          <w:sz w:val="20"/>
          <w:szCs w:val="18"/>
        </w:rPr>
      </w:pPr>
      <w:r>
        <w:rPr>
          <w:rFonts w:cs="Arial" w:ascii="Arial" w:hAnsi="Arial"/>
          <w:b/>
          <w:color w:val="800000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  <w:lang w:val="en-US"/>
        </w:rPr>
      </w:pPr>
      <w:r>
        <w:rPr>
          <w:rFonts w:cs="Arial" w:ascii="Arial" w:hAnsi="Arial"/>
          <w:b/>
          <w:color w:val="800000"/>
          <w:sz w:val="18"/>
          <w:szCs w:val="18"/>
          <w:lang w:val="en-US"/>
        </w:rPr>
      </w:r>
      <w:bookmarkStart w:id="0" w:name="ANEXOXII"/>
      <w:bookmarkStart w:id="1" w:name="ANEXOXII"/>
      <w:bookmarkEnd w:id="1"/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ste arquivo está hospedado em TrabalhoSeguro.com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pt-PT"/>
        </w:rPr>
      </w:pPr>
      <w:r>
        <w:rPr>
          <w:rFonts w:cs="Arial" w:ascii="Arial" w:hAnsi="Arial"/>
          <w:b/>
          <w:sz w:val="18"/>
          <w:lang w:val="pt-PT"/>
        </w:rPr>
        <w:t>ANEXO X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pt-PT"/>
        </w:rPr>
      </w:pPr>
      <w:r>
        <w:rPr>
          <w:rFonts w:cs="Arial" w:ascii="Arial" w:hAnsi="Arial"/>
          <w:b/>
          <w:sz w:val="18"/>
          <w:lang w:val="pt-PT"/>
        </w:rPr>
      </w:r>
      <w:bookmarkStart w:id="2" w:name="ANEXOXII"/>
      <w:bookmarkStart w:id="3" w:name="ANEXOXII"/>
      <w:bookmarkEnd w:id="3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STRUÇÃO NORMATIVA Nº 20/INSS/PRES, DE 10 DE OUTUBRO DE 2007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"/>
        <w:gridCol w:w="2042"/>
        <w:gridCol w:w="425"/>
        <w:gridCol w:w="1102"/>
        <w:gridCol w:w="713"/>
        <w:gridCol w:w="16"/>
        <w:gridCol w:w="648"/>
        <w:gridCol w:w="188"/>
        <w:gridCol w:w="113"/>
        <w:gridCol w:w="1215"/>
        <w:gridCol w:w="662"/>
        <w:gridCol w:w="151"/>
        <w:gridCol w:w="401"/>
        <w:gridCol w:w="1815"/>
        <w:gridCol w:w="271"/>
        <w:gridCol w:w="43"/>
      </w:tblGrid>
      <w:tr>
        <w:trPr>
          <w:trHeight w:val="896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MBRE DO SINDICATO OU COLÔNIA</w:t>
            </w:r>
          </w:p>
        </w:tc>
        <w:tc>
          <w:tcPr>
            <w:tcW w:w="7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62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CLARAÇÃO DE EXERCÍCIO DE ATIVIDADE RURAL</w:t>
            </w:r>
          </w:p>
          <w:p>
            <w:pPr>
              <w:pStyle w:val="Heading2"/>
              <w:ind w:right="627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______/______(ano)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 - DADOS DO SEGURADO</w:t>
            </w:r>
            <w:r>
              <w:rPr>
                <w:rFonts w:cs="Arial" w:ascii="Arial" w:hAnsi="Arial"/>
                <w:color w:val="000000"/>
                <w:sz w:val="18"/>
              </w:rPr>
              <w:t>:</w:t>
            </w:r>
          </w:p>
        </w:tc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–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-Apelido: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-DN:</w:t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-RG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-CPF: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-Estado Civil:</w:t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-Endereço de residênci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-Bairr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-Município: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-UF:</w:t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-Título eleitoral nº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 – CTPS/CP:</w:t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-Ponto de referência: 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–Confrontantes ou vizinhos:</w:t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-Nº da filiação no Sindicato (se houver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-Data da filiação (quando filiado): ____/____/____</w:t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-Profissão atual:</w:t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- Categoria do trabalhador rural ou pescador artesanal:</w:t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- Regime de Trabalho: (</w:t>
              <w:tab/>
              <w:t>) individualmente</w:t>
              <w:tab/>
              <w:tab/>
              <w:t>(</w:t>
              <w:tab/>
              <w:t>) regime de economia familiar</w:t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I - DADOS DA PROPRIEDADE EM QUE FOI EXERCIDA A ATIVIDADE RURAL:</w:t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NOME DO PROPRIETÁRIO: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ENDEREÇO: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PERÍODO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ATEGORIA DO TRABALHADOR RURAL: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 xml:space="preserve">III -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INFORMAR A(S) ATIVIDADE(S) DESENVOLVIDA(S) PELO SEGURADO E DESCREVER CLARA E OBJETIVAMENTE A FORMA EM QUE ESTA ATIVIDADE É OU FOI EXERCIDA, DISCRIMINANDO OS PERÍODOS, SE FOI EXERCIDA EM PARTE OU EM TODA A SAFR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emplo: em relação às terras trabalhadas pelo segurado: eram de sua propriedade; estavam sob sua posse, ou foi-lhe permitido o usufruto; ou se pertenciam a um terceiro, a mesma foi explorada pelo trabalhador por meio de contratos de: arrendamento, parceria, comodato, meação (informar quando esse evento ocorreu, ou seja, o contrato de arrendamento, de parceria). Mesma situação no caso de pescadores. Em relação às tarefas desempenhadas: foram desempenhadas junto ou por meio de empregado(s), em regime de economia familiar, individualmente, como bóia-fria, temporário, safrista, etc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3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V – DESCREVER QUAIS OS PRODUTOS CULTIVADOS, EXTRAÍDOS OU CAPTURADOS PELO SEGURADO OU UNIDADE FAMILIAR, BEM COMO OS FINS A QUE SE DESTIN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(</w:t>
            </w:r>
            <w:r>
              <w:rPr>
                <w:rFonts w:cs="Arial" w:ascii="Arial" w:hAnsi="Arial"/>
                <w:color w:val="000000"/>
                <w:sz w:val="18"/>
              </w:rPr>
              <w:t>subsistência; comercialização, industrialização; quantificar a produção e informar qual cultura foi explorad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V – DOCUMENTOS EM QUE SE BASEOU PARA EMITIR A DECLARAÇÃO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apresentar cópia e original) ou se a declaração foi feita com base nas informações prestadas pelo segurado, informar qual o instrumento que o sindicato utilizou para confrontar as informações prestadas pelo trabalhador: declarações prestadas por terceiros (anexá-la à declaração); documentos pertencentes a entidades ou órgãos oficiais (informar qual o documento e qual a entidade ou órgão, para que seja confrontada essa informação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  <w:gridCol w:w="43"/>
      </w:tblGrid>
      <w:tr>
        <w:trPr>
          <w:trHeight w:val="413" w:hRule="atLeast"/>
          <w:cantSplit w:val="true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I – IDENTIFICAÇÃO DA ENTIDADE</w:t>
            </w:r>
            <w:r>
              <w:rPr>
                <w:rFonts w:cs="Arial" w:ascii="Arial" w:hAnsi="Arial"/>
                <w:color w:val="000000"/>
                <w:sz w:val="18"/>
              </w:rPr>
              <w:t>:</w:t>
            </w:r>
          </w:p>
        </w:tc>
        <w:tc>
          <w:tcPr>
            <w:tcW w:w="43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ndicato/Colônia (nome do sindicato ou colônia de pescadores) _______________________________________________________CNPJ_____________________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dereço_________________________________________________________________________, Fundado(a) em _____/_____/_____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gistro no órgão federal competente (se houver).  Registro n° MTE/SEAP/IBAMA 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II – DADOS DO REPRESENTANTE SINDICAL:</w:t>
            </w:r>
          </w:p>
        </w:tc>
        <w:tc>
          <w:tcPr>
            <w:tcW w:w="43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4408" w:hRule="atLeast"/>
          <w:cantSplit w:val="true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u ___________________________________________________________________________, RG nº________________ , CPF ___________________________________________________, residente ______________________________________________________ Município de _______________, UF______, declaro sob as penas da Lei que todas as informações por mim prestadas são expressão da verdade e estou ciente de que qualquer declaração falsa implica nas penalidades previstas no art. 171 e/ou no art. 299 do Código Pena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íodo de mandato, cartório e número de registro da respectiva ata em que foi eleito ____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a: 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inatura e carimb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ência do(a) Segurado(a): _______________________________ Data: _____/______/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bservação: caso os campos acima não forem suficientes para dispor as informações, poderá ser anexado complemento a este formulário.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ste arquivo está hospedado em TrabalhoSeguro.com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NewRomanPS-BoldMT" w:hAnsi="TimesNewRomanPS-BoldMT" w:eastAsia="Times New Roman" w:cs="Times New Roman"/>
      <w:b/>
      <w:bCs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0" w:after="0"/>
      <w:ind w:right="627" w:hanging="0"/>
      <w:outlineLvl w:val="1"/>
    </w:pPr>
    <w:rPr>
      <w:rFonts w:ascii="Times New Roman" w:hAnsi="Times New Roman" w:cs="Times New Roman"/>
      <w:color w:val="FF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NewRomanPS-BoldMT" w:hAnsi="TimesNewRomanPS-BoldMT" w:eastAsia="Times New Roman" w:cs="Times New Roman"/>
      <w:b/>
      <w:bCs/>
      <w:color w:val="0000FF"/>
      <w:sz w:val="24"/>
      <w:szCs w:val="24"/>
    </w:rPr>
  </w:style>
  <w:style w:type="character" w:styleId="InternetLink">
    <w:name w:val="Hyperlink"/>
    <w:basedOn w:val="Fontepargpadro"/>
    <w:rPr>
      <w:rFonts w:ascii="Tahoma" w:hAnsi="Tahoma" w:cs="Tahoma"/>
      <w:i w:val="false"/>
      <w:iCs w:val="false"/>
      <w:strike w:val="false"/>
      <w:dstrike w:val="false"/>
      <w:color w:val="000066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2Char">
    <w:name w:val="Corpo de texto 2 Char"/>
    <w:basedOn w:val="Fontepargpadro"/>
    <w:qFormat/>
    <w:rPr>
      <w:rFonts w:ascii="Tahoma" w:hAnsi="Tahoma" w:cs="Tahoma"/>
      <w:sz w:val="22"/>
      <w:szCs w:val="24"/>
    </w:rPr>
  </w:style>
  <w:style w:type="character" w:styleId="WWAbsatzStandardschriftart">
    <w:name w:val="WW-Absatz-Standardschriftart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2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2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TextBody">
    <w:name w:val="Body Text"/>
    <w:basedOn w:val="Normal"/>
    <w:pPr>
      <w:autoSpaceDE w:val="false"/>
      <w:spacing w:lineRule="auto" w:line="240"/>
      <w:jc w:val="both"/>
    </w:pPr>
    <w:rPr>
      <w:bCs/>
      <w:strike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rFonts w:ascii="Tahoma" w:hAnsi="Tahoma" w:cs="Tahoma"/>
      <w:strike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tabs>
        <w:tab w:val="clear" w:pos="709"/>
        <w:tab w:val="left" w:pos="8820" w:leader="none"/>
      </w:tabs>
      <w:spacing w:lineRule="auto" w:line="240" w:before="0" w:after="0"/>
      <w:ind w:left="57" w:right="18" w:hanging="0"/>
      <w:jc w:val="both"/>
    </w:pPr>
    <w:rPr>
      <w:rFonts w:ascii="Times New Roman" w:hAnsi="Times New Roman" w:cs="Times New Roman"/>
      <w:strike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6:57:00Z</dcterms:created>
  <dc:creator>Sola</dc:creator>
  <dc:description/>
  <cp:keywords/>
  <dc:language>en-US</dc:language>
  <cp:lastModifiedBy>Jorge Queiroz dos Reis</cp:lastModifiedBy>
  <cp:lastPrinted>2008-05-15T19:12:00Z</cp:lastPrinted>
  <dcterms:modified xsi:type="dcterms:W3CDTF">2008-05-15T22:30:00Z</dcterms:modified>
  <cp:revision>9</cp:revision>
  <dc:subject/>
  <dc:title>INSTITUTO NACIONAL DO SEGURO SOCIAL</dc:title>
</cp:coreProperties>
</file>